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10" w:after="10"/>
        <w:contextualSpacing/>
        <w:rPr>
          <w:i/>
          <w:i/>
          <w:color w:val="1F497D"/>
          <w:sz w:val="40"/>
          <w:szCs w:val="40"/>
          <w:lang w:val="ru-RU"/>
        </w:rPr>
      </w:pPr>
      <w:r>
        <w:rPr>
          <w:i/>
          <w:color w:val="1F497D"/>
          <w:sz w:val="40"/>
          <w:szCs w:val="40"/>
        </w:rPr>
        <w:t xml:space="preserve">«Дидактическая игра в речевом развитии </w:t>
      </w:r>
    </w:p>
    <w:p>
      <w:pPr>
        <w:pStyle w:val="Style20"/>
        <w:spacing w:lineRule="auto" w:line="240"/>
        <w:ind w:left="-284" w:right="283" w:hanging="0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  <w:t>детей дошкольного возраста»</w:t>
      </w:r>
    </w:p>
    <w:p>
      <w:pPr>
        <w:pStyle w:val="Style20"/>
        <w:spacing w:lineRule="auto" w:line="240"/>
        <w:jc w:val="both"/>
        <w:rPr>
          <w:i/>
          <w:i/>
          <w:color w:val="1F497D"/>
          <w:sz w:val="28"/>
          <w:szCs w:val="28"/>
          <w:lang w:val="en-US" w:eastAsia="en-US"/>
        </w:rPr>
      </w:pPr>
      <w:r>
        <w:rPr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187325</wp:posOffset>
            </wp:positionV>
            <wp:extent cx="2905125" cy="3315335"/>
            <wp:effectExtent l="0" t="0" r="0" b="0"/>
            <wp:wrapTight wrapText="bothSides">
              <wp:wrapPolygon edited="0">
                <wp:start x="-2748" y="-3207"/>
                <wp:lineTo x="-2748" y="21546"/>
                <wp:lineTo x="25645" y="21546"/>
                <wp:lineTo x="25645" y="-3207"/>
                <wp:lineTo x="-2748" y="-3207"/>
              </wp:wrapPolygon>
            </wp:wrapTight>
            <wp:docPr id="1" name="3775929f7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5929f7d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7" t="12955" r="142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833C0B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Среди игр дошкольников особое место занимают дидактические игры, т.е. игры, специально разработанные взрослыми с целью обучения и развития новых способностей. Известно, что в дошкольном возрасте усвоение новых знаний и развитие новых способностей значительно успешнее происходит в игре. Обучающая задача поставленная, в игре имеет для ребенка явные преимущества. В ситуации игры дошкольнику понятна сама необходимость приобретения новых знаний и способов действия. Ребенок, увлеченный замыслом игры, не замечает, что учится. Но он постоянно сталкивается с затруднениями, которые требуют перестройки его представлений и способов действия. Знания, поданные в готовой форме и не связанные с жизненными интересами дошкольников, плохо усваиваются детьми и не имеют отношения к умственному развитию. В игре ребенок сам стремиться научиться тому, что он еще не умеет. Дидактическая игра - это специфическая, полноценная и достаточно содержательная для детей деятельность. Она имеет свои побудительные мотивы и свои способы действий. Развивающие дидактические игры содержат готовый игровой замысел, предлагаемый ребенку, игровой материал и правила (общения и предметных действий). Все это определяется целью игры, т.е. тем, для чего    эта игра создана, на что она направлена. А цель игры всегда имеет два аспекта.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Познавательный т.е. то, чему мы должны ребен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оспитательный т.е. те, способы сотрудничества, формы общения и отношения к другим людям, которые следует привить к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>В обоих случаях цель игры должна быть направлена на развитие определенных психических процессов или способностей ребенка. Всякая дидактическая игра включает в себя обучающую задачу. Это то, что является для каждого ребенка важнейшим условием личного успеха в игре и его эмоциональной связи с остальными участниками. Решение обучающей задачи требует от ребенка активных умственных и волевых усилий, но она, же и дает наибольшее удовлетвор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Развитие речи в дошкольном детстве является процессом многоаспектным. Основными задачами развития речи в детском саду являю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Воспитание звуковой культуры реч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Работа по данному разделу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формирование правильного звукопроизно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развитие фонематического вос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развитие артикуляционного аппар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развитие речевого дых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умение пользоваться умеренным темпом речи, интонационными средствами вырази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Формирование грамматического строя ре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работа над морфологией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. Дети должны уметь изменять слова по родам, числам, падежам (один грибок – много грибков, одна груша – много груш, один карандаш – много карандашей и т. 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словообразование.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 Создание нового слова на базе другого однокоренного слова с помощью окончаний, приставок, суффиксов (снег – снежинка – подснежник – снегови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соединение основ (сок выжимает -  соковыжималка, мясо рубит – мясоруб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названия детёнышей живот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названия профессий (рыба – рыбак, море – моря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названия предметов посуды (сахар – сахарница, суп – супниц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F243E"/>
          <w:sz w:val="28"/>
          <w:szCs w:val="28"/>
          <w:lang w:eastAsia="ru-RU"/>
        </w:rPr>
        <w:t>синтаксис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, т. е. построение предложений, сочетаемость и порядок слов в словосочетаниях и предложен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Словар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правильное понимание и употребление слов, обогащение словаря новыми словами, т. е. усвоение детьми ранее неизвестных слов и новых значений уже известны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активизация словаря, т.е. перевод слов из пассивного словаря в активны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устранение из речи детей нелитературных слов (просторечных, жаргонизмов и т. д.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Развитие связной ре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овладение ребёнком следующими типами связных высказываний: описание, повествование, рассу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умение употреблять в связном высказывании точные и образные слова, включать в текст повествования прямую речь и диалоги действующи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пересказ готового литературного текста без помощи взрослого, передавать диалоги действующих лиц и характеристику персонаж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Взрослый может помочь овладеть ребёнку умением полноценно общаться, пользоваться в целях общения разными формами и типами высказыва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Для того, чтобы обучение принесло положительный результат нужно правильно построить процесс обучения, при котором сохраняется самобытность и специфика дошкольного детства, нормальный ход развития детей. Такой процесс предполагает многообразие форм организации занятий и возвращение первоначального значения слову «занятие» - т. е. заниматься с ребёнком чем-то интересным и полезным для него, но не в форме школьного урока. Здесь наиболее приемлема дидактическая игра, как одна из форм обучающего воздействия взрослого на ребёнка, и в то же время – основного вида деятельности дошкольника. Основная особенность дидактических игр определена их названием: это игры обучающие, они создаются взрослыми в целях воспитания и обучения детей. Но для играющих детей воспитательно-образовательное значение игры не выступает открыто, а реализуется через игровую задачу, игровые правила и действ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8"/>
          <w:szCs w:val="28"/>
          <w:lang w:eastAsia="ru-RU"/>
        </w:rPr>
        <w:t>дидактической игре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 создаются такие условия, в которых каждый ребёнок получает возможность самостоятельно, действовать в определённой ситуации, с определёнными предметами, приобретая при этом собственный действенный и чувственный опыт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F243E"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 позволяет обеспечить нужное количество повторений на разном материале при сохранении положительного эмоционального отношения к заданию.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Дидактические игры, которые используются, как средство речевого развития детей должны основываться на следующих </w:t>
      </w: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Дидактическая игра должна опираться на программный матер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Назначение предметов, картинок, пособий, смысл вопросов, правила должны быть понятны де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Пособия должны быть внешне привлекатель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Условия игры, количество пособий, используемых в ней должны обеспечить вовлечение всех детей в образовательный процесс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F243E"/>
          <w:sz w:val="28"/>
          <w:szCs w:val="28"/>
          <w:lang w:eastAsia="ru-RU"/>
        </w:rPr>
        <w:t>Требования к дидактическим игр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Каждая игра должна давать упражнения для умственного развит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В дидактической игре обязательно наличие увлекательной задачи, решение которой требует умственного усилия, преодоления некоторых труд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Дидактизм в игре должен сочетаться с юмором, шуткой, занима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Для речевого развития детей используют следующие виды дидактических игр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игры с предметами (игрушки, реальные предметы, природный материал, предметы декоративно-прикладного искусства и т. д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настольно-печатные (парные картинки, домино, кубики, лот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  <w:t>словесные игры (без наглядного матер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Для развития дидактической игры используются следующие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средства и форм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а) индивидуальная и групповая работа в игров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б) коллективные игры (дидактические, хороводные, подвижные, сюжетно- ролевые, словесные, пальчиковые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) беседы, наблюдения, экскур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г) занятия по обучению родному язык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д) чтение художественной литературы, прослушивание грамзаписи, драматизац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е) заучивание стихов, скороговорок, отгадывание и придумывание загадок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Так же необходима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редметно - развивающая среда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а) подбор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б) подбор тематических игр и карт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) подбор дидактических полиграфически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г) атрибуты к игра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 группе создаётся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методическая б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картотека словесных дидактических игр и упражн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картотека подвижных игр с вариатив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картотека хороводных и пальчиков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картотека дидактических игр с усложнение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Приступая к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работе с родителями</w:t>
      </w: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 разрабаты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а) консультация на родительском собрании «Организация работы по развитию речи»; консультация в папку-передвижку «Давайте задумаемся: всегда ли правильно звучит наша речь?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б) показ открытого занятия по развитию речи «Сравнение ранней и поздней вес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Цель: воспитание у детей наблюдательности и воображения, обогащение речи прилагательными; упражнение в подборе прилага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в) статья в родительском уголке «Готовность к школе и развитие речи. Обучение грамоте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г) индивидуальная консультация для родителей «Рекомендации по развитию речи детей старшего дошкольного возра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 xml:space="preserve">д) рекомендации для родителей по посещению пермских     театров, музее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F243E"/>
          <w:sz w:val="28"/>
          <w:szCs w:val="28"/>
          <w:shd w:fill="FFFFFF" w:val="clear"/>
        </w:rPr>
        <w:t>Благодаря использованию дидактических игр процесс обучения проходит в доступной и привлекательной для детей дошкольного возраста в игровой форме.</w:t>
      </w:r>
    </w:p>
    <w:sectPr>
      <w:footerReference w:type="default" r:id="rId3"/>
      <w:type w:val="nextPage"/>
      <w:pgSz w:w="11906" w:h="16838"/>
      <w:pgMar w:left="1418" w:right="141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Style18">
    <w:name w:val="Заголов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"/>
    <w:basedOn w:val="Style19"/>
    <w:qFormat/>
    <w:pPr>
      <w:spacing w:before="10" w:after="10"/>
      <w:ind w:left="0" w:hanging="0"/>
      <w:contextualSpacing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09:00Z</dcterms:created>
  <dc:creator>Лёшик</dc:creator>
  <dc:description/>
  <cp:keywords/>
  <dc:language>en-US</dc:language>
  <cp:lastModifiedBy>Ольга</cp:lastModifiedBy>
  <dcterms:modified xsi:type="dcterms:W3CDTF">2016-03-07T18:42:00Z</dcterms:modified>
  <cp:revision>4</cp:revision>
  <dc:subject/>
  <dc:title/>
</cp:coreProperties>
</file>