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ЗЫКАЛЬНАЯ ДЕЯТЕЛЬНОСТЬ –  КАК ФАКТОР  УСПЕШНОЙ </w:t>
        <w:br/>
        <w:t>СОЦИАЛИЗАЦИИ ДО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ясь с Федеральным Государственным образовательным стандартом трудно не заметить, какое большое значение уделяет государство именно социально – коммуникативному развитию детей. Понятие «социализация» при широком толковании представляет собой процесс вхождения ребёнка в социальную действительность, через развитие психики и личност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ый возраст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ркая, неповторимая страница в жизни каждого человека,  время первоначального становления личности, формирования основ самосознания и индивидуальности ребенка, время, когда определяются траектории его дальнейшего развития. Именно в этот период начинается процесс социализации, устанавливается связь ребенка с ведущими сферами бытия – миром людей, природы, предметным миром; происходит приобщение к культуре, к общечеловечески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показывает, что современные дети имеют низкий уровень адаптации к сообществу сверстников, они не умеют взаимодействовать друг с другом в процессе игры, не знают, как договориться о предстоящей деятельности, как объяснить свои желания и поступки. И, как результат, возникают проблемы общения со сверстниками и взрослыми. Ребенок замыкается в себе со своей неуверенностью и страхами или, наоборот, становится агрессивным и навязчивым, что в дальнейшем ведет к проблем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психологической адаптации ребёнка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стандарта ориентируют нас на решения первоочередных задач, таких как «укрепление психического и физического здоровья детей», в том числе их эмоционального благополучия. Если ребёнок здоров, уравновешен, уверен в себе, ему легче строить отношения со сверстниками и взрослыми, ему легче адаптироваться в нов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зыка – идеальное средство для того, чтобы освободиться от эмоциональных нагрузок, она способствует расслаблению и возбуждению, пробуждению жизнерадостности, и служит предпосылкой к достижению состояния уравновеш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стремимся к важной педагогической цели: создать условия для эмоционального благополучия, когда ребёнок живёт в радости, творчески, когда он умеет себя успокоить и взбодрить, мотивировать на позитивную деятельность. Это одна из целей современного стандарта. Жить в радости – нормальная ситуация, это здоровье: наша энергия, наша сила, возникающая от положительных эмоций. Музыкальная деятельность способствует созданию положительного эмоционального фона, правильному выражению своих эмоциональных реакций, мыслей и чувств, а также развитию навыков социального поведения. Оздоровление детей, создание эмоционального комфорта – важнейшая задача всех  дошко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ешать эту задачу мне помогает применение новых направлений в моей работе. Привычные виды музыкальной деятельности, развивающие творческие способности и музыкальность ребёнка, можно разнообразить с пользой для здоровья, используя современные технологии.</w:t>
      </w:r>
    </w:p>
    <w:p>
      <w:pPr>
        <w:pStyle w:val="Heading4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4"/>
        <w:spacing w:before="280" w:after="0"/>
        <w:jc w:val="both"/>
        <w:rPr/>
      </w:pPr>
      <w:r>
        <w:rPr>
          <w:sz w:val="28"/>
          <w:szCs w:val="28"/>
        </w:rPr>
        <w:t>Слайд 2. Музыкотерап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оничная музыка – лучший психотерапевт. В лечебных целях музыку применяют с давних времён. Музыка несёт в себе мощное коммуникативное начало, в ней заложены широчайшие возможности об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зыкотерапия – одно из перспективных направлений в детском саду. Она способствует коррекции психофизического здоровья детей. Слушание правильно подобранной музыки повышает иммунитет детей, снимает напряжение и раздражительность, восстанавливает дыхание. Музыка оказывает сильное успокаивающее воздействие на гиперактивных детей. Замкнутые, скованные дети становятся более спонтанными, у них развиваются навыки взаимодействия с другими детьми, улучшается речь. </w:t>
      </w:r>
    </w:p>
    <w:p>
      <w:pPr>
        <w:pStyle w:val="Heading4"/>
        <w:spacing w:before="280" w:after="0"/>
        <w:jc w:val="both"/>
        <w:rPr/>
      </w:pPr>
      <w:r>
        <w:rPr>
          <w:sz w:val="28"/>
          <w:szCs w:val="28"/>
        </w:rPr>
        <w:t>Слайд 3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Музыка в нашем детском саду звучит в течение всего дня  – детей встречают, укладывают спать, поднимают после дневного сна под соответствующую музыку, используют ее в качестве фона для занятий, свободной деятельности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Для этого в каждой группе есть магнитофон и диски со специально подобранными мною классическими мелодиями. Это диски: «Утро радостных встреч», «Баю-баю», «Пробуждение», «Ни дня без музыки». Очень полезно иметь в каждой семье «аптечку» с музыкально-терапевтическим набором музыкальных дисков. </w:t>
      </w:r>
    </w:p>
    <w:p>
      <w:pPr>
        <w:pStyle w:val="Heading4"/>
        <w:spacing w:before="280" w:after="0"/>
        <w:jc w:val="both"/>
        <w:rPr/>
      </w:pPr>
      <w:r>
        <w:rPr>
          <w:sz w:val="28"/>
          <w:szCs w:val="28"/>
        </w:rPr>
        <w:t xml:space="preserve">Слайд 4. Вокалотерап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ый мир музыки окружает нас всюду, и целительная роль пения стала общепризнанным фактом. Пение - идеальный способ лечения для детей с нарушениями речи, улучшает их артикуляцию и ритм. Пение снимает стрессы и помогает детям избавиться от страх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ое пение способствуют развитию социальных, коммуникативных навыков и умение работать в кома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начале занятия валеологических песенок-распевок, подготавливает голос к пению, поднимает настроение, задаёт  позитивный тон к восприятию окружающего мира, улучшает эмоциональный климат на занятии. </w:t>
      </w:r>
    </w:p>
    <w:p>
      <w:pPr>
        <w:pStyle w:val="Heading4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80" w:after="0"/>
        <w:jc w:val="both"/>
        <w:rPr/>
      </w:pPr>
      <w:r>
        <w:rPr>
          <w:sz w:val="28"/>
          <w:szCs w:val="28"/>
        </w:rPr>
        <w:t>Слайд 5. Танцетерап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ец, мимика и жест, как и музыка, являются одним из древнейших способов выражения чувств и пережива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ритмические упражнения выполняют релаксационную функцию, помогая добиться  эмоциональной разрядки, снять умственную нагрузку и переутомление.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ценимую помощь в работе  оказывают коммуникативные танцы, в которых реализуется много  направлений воспитательной работы. </w:t>
        <w:br/>
        <w:t>С их помощью развивается лёгкость вступления в контакт детей друг с другом, инициативность, естественным образом снимаются зажимы, появляется чувство уверенности в себе, значимости в коллективе, поднимается уровень самооценки. Тактильный контакт, дружественные жесты, способствуют развитию доброжелательности между детьми и, тем самым, нормализации микроклимата в детском коллективе.  Коммуникативные танцы  использую на занятиях, включаю в программу утренников и развлечений, активно подключаю к участию в них родителей.</w:t>
      </w:r>
    </w:p>
    <w:p>
      <w:pPr>
        <w:pStyle w:val="Heading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6. КОММУНИКАТИВНЫЕ ТАНЦЫ</w:t>
      </w:r>
    </w:p>
    <w:p>
      <w:pPr>
        <w:pStyle w:val="Heading4"/>
        <w:spacing w:before="280" w:after="0"/>
        <w:jc w:val="both"/>
        <w:rPr/>
      </w:pPr>
      <w:r>
        <w:rPr>
          <w:sz w:val="28"/>
          <w:szCs w:val="28"/>
        </w:rPr>
        <w:t>Слайд 7. Улыбкотерапия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ыбкотерапия – метод оптимизации психического состояния, направленный на снижение эмоционального дискомфорта, страха, агрессивности, замкнутости, поднятие настроение детей, адаптацию к окружающей среде. Очень часто на занятиях слушая ВЕСЁЛУЮ КЛАССИЧЕСКУЮ МУЗЫКУ, мы с детьми играем в игру «Улыбнись соседу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доровье детей станет крепче и от улыбки воспитателей, потому что в улыбающемся человеке дети видят друга, и процесс обучения проходит плодотворней. А ещё у ребёнка появляется ответная улыбка, которая поднимает настроение.</w:t>
      </w:r>
    </w:p>
    <w:p>
      <w:pPr>
        <w:pStyle w:val="Heading4"/>
        <w:spacing w:before="280" w:after="0"/>
        <w:jc w:val="both"/>
        <w:rPr/>
      </w:pPr>
      <w:r>
        <w:rPr>
          <w:sz w:val="28"/>
          <w:szCs w:val="28"/>
        </w:rPr>
        <w:t>Слайд 8. Игротерапия.</w:t>
      </w:r>
    </w:p>
    <w:p>
      <w:pPr>
        <w:pStyle w:val="Heading4"/>
        <w:spacing w:before="28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о из ведущих мест в жизни ребёнка занимает игра. В процессе игры дети познают себя, окружающий мир, у них формируются основные понятия человеческих взаимоотношений. Посредством музыкально-игровой деятельности создается возможность направить чувства и переживания детей в нужное русло, через содержание музыки раскрывать перед ними и глубокое содержание жизни.  В музыкальном воспитании дошкольников  использую не только сюжетно-подвижные, хороводные игры, но и пальчиковые, речевые игры, игровой массаж, музыкально-дидактические игры - все эта игры активизируют умственную деятельность детей, развивают  инициативу и самостоятельность.                                                                                             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маловажное значение в стимулировании музыкально-игровой деятельности детей имеет музыкальная предметно-развивающая среда. Фото.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и нашего детского сада вдумчиво относятся к организации и оформлению музыкальных уголков, которые помогают занять и увлечь детей интересным делом.    (УГОЛКИ В ДОУ)                                                                                        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ра даёт возможность сплотить детей, игра дает возможность проявить или совершенствовать свои творческие способности, и самое главное - игра даёт радость общения! 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  9. Праздникотерапия. </w:t>
      </w:r>
    </w:p>
    <w:p>
      <w:pPr>
        <w:pStyle w:val="Heading4"/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Итогом моей работы с детьми является праздник. С каким нетерпением ждут его дети! Коллективная подготовка, совместная деятельность детей, родителей, педагогов – всё это способствует сплочению коллектива детского сада, воспитанию организованности, трудолюбия, развитию духовного потенциала, и высоких нравственных качеств, созданию благоприятной творческой атмосферы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здник – это всплеск положительных эмоций. Главное – сделать праздник незабываемым, открыть детям мир удивительных чудес и волшебных звуков, оставить яркий след в душе ребёнка.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зрослые будут внимательно и чутко относиться к каждому ребёнку, будут способны видеть в каждом личность и индивидуальность, смогут создать дружелюбную атмосферу, в которой всем будет интересно и комфортно, и если к комфорту и дружелюбию добавить организацию необыденных образовательных ситуаций, прекрасную музыку, лучшие образцы детской художественной литературы, прекрасный дизайн детского пространства, то в таких условиях каждый ребёнок сможет найти себя, своё при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арите музыку друг другу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ь каждый день и каждый час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обно радостному чуду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на звучит в душе у нас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02:00Z</dcterms:created>
  <dc:creator>Мама</dc:creator>
  <dc:description/>
  <cp:keywords/>
  <dc:language>en-US</dc:language>
  <cp:lastModifiedBy>FFF123</cp:lastModifiedBy>
  <cp:lastPrinted>2015-09-16T11:02:00Z</cp:lastPrinted>
  <dcterms:modified xsi:type="dcterms:W3CDTF">2015-10-20T18:11:00Z</dcterms:modified>
  <cp:revision>13</cp:revision>
  <dc:subject/>
  <dc:title>    Знакомясь с Федеральными Государственными образовательными стандартами трудно не заметить, какое большое значение уделяет государство именно социально – личностному развитию детей</dc:title>
</cp:coreProperties>
</file>