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сультация для воспитателей Ноябрь 2013 г.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ый руководитель:  Калайтанова О.И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вигательная активность детей на музыкальных занятиях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вигательная активность детей на музыкальных занятиях – это музыкально-ритмическая деятельность, которая является одним из основных и ведущих видов музыкальной деятельности в детском саду. Музыка и движение помогают воспитывать детей, дают возможность познать мир. Через музыку и движение у ребёнка развивается не только художественный вкус и творческое воображение, но и любовь к жизни, человеку, природе.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Трудно переоценить значение движения в развитии ребенка дошкольного возраста. Телесные ощущения для ребенка первостепенны в освоении окружающего мира. Полноценное развитие всех психических процессов у ребенка происходит в опоре на его телесный опыт. Не случайно психологи говорят о том, что ребенок мыслит телом. Развитие восприятия, внимания, памяти, воображения, мышления происходит у него в опоре на практические действия. Возможность движения, практических действий для ребенка – одно из самых эффективных средств поддержания его интереса к какому-либо роду занятий, а звучащие музыкальные образы вызывают у  детей яркие эмоциональные импульсы, разнообразные двигательные реакции, усиливают радость и удовольствие от движения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 под музыку издавна  применялись в воспитании детей. Но впервые рассмотрел ритмику  и  обосновал её в качестве метода музыкального воспитания швейцарский педагог и композитор Эмиль Жак-Далькроз (1865-1950). Перед ритмикой он, прежде всего, ставил задачу развитие музыкальных способностей, а также пластичности и выразительности движений. По его мнению, « с первых лет жизни ребёнка следовало бы начинать воспитание в нём «мышечного чувства», что в свою очередь, способствует «более живой и успешной работе мозга». При этом Далькроз считал важным и то, как организован сам процесс занятий с детьми, который должен «приносить детям радость, иначе он теряет половину своей цены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ритмическое  воспитание детей   в нашей стране было построено  на основе ведущих положений системы  Э.Жак-Далькроз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 саду  вместо термина «ритмика» вначале пользовались терминами «ритмические движения», «музыкально-двигательное воспитание», затем «движение под музыку», «музыкальное движение», «музыкально-ритмические движения». На протяжении многих лет шла дискуссия о наиболее точной формулировке.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 о соотношении  музыки и движения в ритмике был решён однозначно: музыке отводится ведущая роль, движению – второстепенная. Специалисты сделали важный вывод: только органическая связь музыки и движения обеспечивает полноценное музыкально-ритмическое воспитание детей. Дети вначале слушают музыку, у них возникают определенные эмоциональные переживания, под влиянием которых движения приобретают необходимый характер. Контрастные построения, темповые и динамические изменения, ладовая окрашенность, повторность, несложные ритмы, акценты, чередования фраз – всё это может передаваться в движении. Музыка способствует выразительности движений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z w:val="28"/>
          <w:szCs w:val="28"/>
        </w:rPr>
        <w:t>На музыкальных занятиях я использую следующие виды ритмики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ритмические упражн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ы, пляски, хороводы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игры</w:t>
      </w:r>
    </w:p>
    <w:p>
      <w:pPr>
        <w:pStyle w:val="Style15"/>
        <w:shd w:fill="FFFFFF" w:val="clear"/>
        <w:spacing w:lineRule="auto" w:line="276" w:before="240" w:after="240"/>
        <w:jc w:val="both"/>
        <w:rPr/>
      </w:pPr>
      <w:r>
        <w:rPr>
          <w:b/>
          <w:color w:val="000000"/>
          <w:sz w:val="28"/>
          <w:szCs w:val="28"/>
        </w:rPr>
        <w:t xml:space="preserve">В музыкально-ритмических упражнениях </w:t>
      </w:r>
      <w:r>
        <w:rPr>
          <w:color w:val="000000"/>
          <w:sz w:val="28"/>
          <w:szCs w:val="28"/>
        </w:rPr>
        <w:t>дети осваивают отдельные виды движений: всевозможные повороты, вращения, кружения, наклоны, покачивания, разновидности шага, бега, прыжков, подскоков, а также  упражнения на разнообразные построения: движения по кругу, квадрату, диагонали, «змейками», цепочками, парами, тройками и т.д.</w:t>
      </w:r>
    </w:p>
    <w:p>
      <w:pPr>
        <w:pStyle w:val="Style15"/>
        <w:shd w:fill="FFFFFF" w:val="clear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ные упражнения относятся к разряду общеразвивающих и связаны с физическим воспитанием ребенка, развитием его ловкости, координации, умения владеть своим телом и ориентироваться в пространстве.</w:t>
      </w:r>
    </w:p>
    <w:p>
      <w:pPr>
        <w:pStyle w:val="Style15"/>
        <w:shd w:fill="FFFFFF" w:val="clear"/>
        <w:spacing w:lineRule="auto" w:line="276" w:before="240" w:after="240"/>
        <w:jc w:val="both"/>
        <w:rPr/>
      </w:pPr>
      <w:r>
        <w:rPr>
          <w:color w:val="000000"/>
          <w:sz w:val="28"/>
          <w:szCs w:val="28"/>
        </w:rPr>
        <w:t>В контексте занятий ритмикой эти упражнения получают новую смысловую окраску. Движения упражнений связываются с яркими музыкальными образами (скачущие галопом лошадки, прыгающие зайчики, крадущиеся кошечки и т.п.), расцвечиваются фантазией детей, будят их творческое воображение. В этих упражнениях ребенок творчески познает возможности своего тела, соотносит свои действия с действиями других, приобретает навыки общения, учиться ориентироваться в осваиваемом им мире – мире вещей, живых существ, людей и их взаимоотношений. Звучащая музыка помогает ему в этом, ритмически организуя деятельность, делает познаваемый ребенком мир ярким и эмоционально насыщенным.</w:t>
      </w:r>
    </w:p>
    <w:p>
      <w:pPr>
        <w:pStyle w:val="Style15"/>
        <w:shd w:fill="FFFFFF" w:val="clear"/>
        <w:spacing w:lineRule="auto" w:line="276" w:before="240" w:after="240"/>
        <w:jc w:val="both"/>
        <w:rPr/>
      </w:pPr>
      <w:r>
        <w:rPr>
          <w:b/>
          <w:color w:val="000000"/>
          <w:sz w:val="28"/>
          <w:szCs w:val="28"/>
        </w:rPr>
        <w:t>Танцы, пляски и хороводы</w:t>
      </w:r>
      <w:r>
        <w:rPr>
          <w:color w:val="000000"/>
          <w:sz w:val="28"/>
          <w:szCs w:val="28"/>
        </w:rPr>
        <w:t xml:space="preserve"> – также весьма привлекательный для детей раздел занятий ритмикой. Основу программ музыкально-ритмического воспитания в ДОУ составляют несложные танцы разных народов, характерные танцы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льная форма, структура народного танца, как правило, ясная, четкая, доступная детскому восприятию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арактерных танцах плясовые элементы соответствуют манере движений различных персонажей (снежинок, куколок, клоунов, пингвинов и т.п.). 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К свободным танцам относятся пляски и хороводы, которые  придумывают сами дети. В них используются знакомые элементы танцев. Вначале  педагог активно помогает, советует ребятам, какие движения лучше подобрать  под ту или иную музыку в соответствии с её характером, формой. Затем дети уже самостоятельно пробуют свои силы и без подсказки взрослого  создают «свою» пляску. Это «Зеркало» (русская народная мелодия), «Танцуйте  как я» (музыка В.Золотарёва)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зыкальная игра</w:t>
      </w:r>
      <w:r>
        <w:rPr>
          <w:color w:val="000000"/>
          <w:sz w:val="28"/>
          <w:szCs w:val="28"/>
        </w:rPr>
        <w:t xml:space="preserve"> (третий вид  ритмики) как разновидность игровой  деятельности в детском саду –  важный метод музыкального развития. Музыка усиливает эмоциональную  сторону игры, погружает ребёнка  в мир сказочных персонажей, знакомит с народными традициями – всё  это углубляет восприятие и понимание  музыкального произведения, помогает сформировать музыкально-ритмические  и двигательные навыки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игры делятся  на игры под инструментальную музыку (сюжетные и несюжетные) и игры под  пение (хороводы и инсценировки). В  сюжетных играх  нужно  выразительно передать образы музыки, а в несюжетных – выполнить задание, связанное  с общим настроением музыки, её выразительными средствами (темп, динамичные оттенки, метроритм, форма произведения). Например, в сюжетных музыкальных  играх «Зайцы и лиса», «Васька кот», дети должны образно выполнять движения, характерные для данных персонажей. В несюжетных играх «Игра с бубнами» , «Ищи игрушку» ребята меняют движения на малоконтрастные  части пьесы и динамические оттенки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грах с пением композиция движений зависит от характера, образов  музыки, текста. Здесь используются элементы народных плясок, разнообразных  хороводных построений (парами, шеренгами, кругами со сменой направления). Например, в игре «Ворон» (русская народная прибаутка) основная задача – передать сказочный образ ворона «в красных  сапогах, позолоченных серьгах» в пляску которого включены элементы русского народного танца: кружение дробным  шагом, выставление ноги на пятку. В  игре использовано также построение в круг, сужение и расширение круга дробным шагом. 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едагога – научить детей двигаться в характере музыки, передавая её темповые, динамические, метроритмические особенности. Точной, выразительной передачей посредством движений характера музыки достигается воплощение образного содержания музыкального произведения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ритмикой помогают усвоить основные музыкально – теоретические понятия, развивают музыкальный слух и память, чувство ритма, активизируют восприятия музыки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над движениями, связанными с музыкой, формируется художественный вкус детей, развиваются их творческие способности, чувство прекрасного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ритмические упражнения служат и задачам физического воспитания. Они совершенствуют двигательные навыки, вырабатывают умение владеть своим телом, укрепляют мышцы, благотворно воздействуют на работу органов дыхания, кровообращения. Профессор Крестовников в своей книге «Очерки о физиологии физических упражнений» писал, что движения, совершаемые под музыку, выполняются легче, дыхательный аппарат работает более энергично, увеличивается глубина дыхания, повышается поглощение кислород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музыкально-ритмическая деятель</w:t>
        <w:softHyphen/>
        <w:t xml:space="preserve">ность направлена на воспитание у каждого ребенка </w:t>
      </w:r>
      <w:r>
        <w:rPr>
          <w:color w:val="000000"/>
          <w:spacing w:val="-1"/>
          <w:sz w:val="28"/>
          <w:szCs w:val="28"/>
        </w:rPr>
        <w:t xml:space="preserve">эстетических, физических, нравственных и умственных </w:t>
      </w:r>
      <w:r>
        <w:rPr>
          <w:color w:val="000000"/>
          <w:sz w:val="28"/>
          <w:szCs w:val="28"/>
        </w:rPr>
        <w:t xml:space="preserve">качеств, занятия ритмикой оказывают разностороннее влияние на детей, способствуя воспитанию гармонически развитой личности.  </w:t>
      </w:r>
    </w:p>
    <w:p>
      <w:pPr>
        <w:pStyle w:val="Style15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34:00Z</dcterms:created>
  <dc:creator>Мама</dc:creator>
  <dc:description/>
  <cp:keywords/>
  <dc:language>en-US</dc:language>
  <cp:lastModifiedBy>Geron</cp:lastModifiedBy>
  <dcterms:modified xsi:type="dcterms:W3CDTF">2015-02-04T16:51:00Z</dcterms:modified>
  <cp:revision>9</cp:revision>
  <dc:subject/>
  <dc:title>Двигательная активность детей на музыкальных занятиях</dc:title>
</cp:coreProperties>
</file>