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953770</wp:posOffset>
            </wp:positionV>
            <wp:extent cx="1906270" cy="1699260"/>
            <wp:effectExtent l="0" t="0" r="0" b="0"/>
            <wp:wrapTight wrapText="bothSides">
              <wp:wrapPolygon edited="0">
                <wp:start x="-108" y="0"/>
                <wp:lineTo x="-108" y="21370"/>
                <wp:lineTo x="21599" y="2137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фессиональные компетенции педагога дошкольного образования (воспитателя),  отражающие специфику работы  на дошкольном уровне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школьного образовани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нать специфику дошкольного образования и особенности организации образовательной работы с детьми раннего и дошкольного  возра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нать общие закономерности развития ребенка в раннем и  дошкольном детстве; особенности становления и развития детских деятельностей в раннем и дошкольно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меть организовывать ведущие в дошкольном возрасте виды  деятельности: предметно-манипулятивную и игровую, обеспечивая развитие  детей. Организовывать совместную и самостоятельную деятельность  до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ладеть теорией и педагогическими методиками физического, познавательного и личностного развития детей раннего и дошкольного 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меть планировать, реализовывать и анализировать  образовательную работу с детьми раннего и дошкольного возраста в соответствии с ФГОС дошкольного образовани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 ребенка раннего и/или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ализовывать педагогические рекомендации специалистов  (психолога, логопеда, дефектолога и др.) в работе с детьми, испытывающими  трудности в освоении программы, или детьми с особыми образовательными  потреб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частвовать в создании психологически комфортной и безопасной образовательной среды, обеспечивая безопасность жизни детей,  сохранение и укрепление их здоровья, поддерживая эмоциональное  благополучие ребенка в период пребывания в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ладеть методами и средствами анализа психолого- педагогического мониторинга, позволяющего оценить результаты освоения  детьми образовательных программ, степень сформированности у них  необходимых интегративных качеств детей дошкольного возраста,  необходимых для дальнейшего обучения и развития в начальной школе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Владеть методами и средствами психолого-педагогического  просвещения родителей (законных представителей) детей раннего и дошкольного возраста, уметь выстраивать партнерское взаимодействие с  ними для решения образователь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ладеть ИКТ-компетенциями, необходимыми и достаточными  для планирования, реализации и оценки образовательной работы с детьми  раннего и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лификация педагога</w:t>
      </w:r>
      <w:r>
        <w:rPr>
          <w:sz w:val="28"/>
          <w:szCs w:val="28"/>
        </w:rPr>
        <w:t xml:space="preserve"> – отражает уровень профессиональной  подготовки и его готовность к труду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я педагога складывается из его профессиональных  компетенц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ая компетенция</w:t>
      </w:r>
      <w:r>
        <w:rPr>
          <w:sz w:val="28"/>
          <w:szCs w:val="28"/>
        </w:rPr>
        <w:t xml:space="preserve"> – способность успешно  действовать на основе практического опыта, умения и знаний при решении  профессиональ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стандарт педагога</w:t>
      </w:r>
      <w:r>
        <w:rPr>
          <w:sz w:val="28"/>
          <w:szCs w:val="28"/>
        </w:rPr>
        <w:t>: документ, включающий  перечень профессиональных и личностных требований к учителю,  действующий на всей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ИКТ-компетентность</w:t>
      </w:r>
      <w:r>
        <w:rPr>
          <w:sz w:val="28"/>
          <w:szCs w:val="28"/>
        </w:rPr>
        <w:t>: квалифицированное использование общераспространенных в данной профессиональной области средств ИКТ при решении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1</dc:creator>
  <dc:description/>
  <cp:keywords/>
  <dc:language>en-US</dc:language>
  <cp:lastModifiedBy>1</cp:lastModifiedBy>
  <cp:lastPrinted>2014-02-24T16:08:00Z</cp:lastPrinted>
  <dcterms:modified xsi:type="dcterms:W3CDTF">2014-02-24T13:09:00Z</dcterms:modified>
  <cp:revision>4</cp:revision>
  <dc:subject/>
  <dc:title/>
</cp:coreProperties>
</file>